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70866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30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 xml:space="preserve">                                       </w:t>
        <w:tab/>
      </w:r>
    </w:p>
    <w:p>
      <w:pPr>
        <w:pStyle w:val="NormalWeb"/>
        <w:ind w:left="360" w:hanging="0"/>
        <w:rPr>
          <w:rFonts w:ascii="Monotype Corsiva" w:hAnsi="Monotype Corsiva" w:cs="Monotype Corsiva"/>
          <w:sz w:val="40"/>
        </w:rPr>
      </w:pPr>
      <w:r>
        <w:rPr/>
        <w:t xml:space="preserve">                     </w:t>
      </w: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</w:t>
      </w:r>
      <w:r>
        <w:rPr>
          <w:rFonts w:cs="Monotype Corsiva" w:ascii="Monotype Corsiva" w:hAnsi="Monotype Corsiva"/>
          <w:b/>
          <w:bCs/>
          <w:sz w:val="40"/>
        </w:rPr>
        <w:tab/>
        <w:tab/>
        <w:t xml:space="preserve">                                                         </w:t>
      </w:r>
    </w:p>
    <w:p>
      <w:pPr>
        <w:pStyle w:val="NormalWeb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Monotype Corsiva" w:cs="Monotype Corsiva" w:ascii="Monotype Corsiva" w:hAnsi="Monotype Corsiva"/>
          <w:sz w:val="40"/>
        </w:rPr>
        <w:t xml:space="preserve">    </w:t>
      </w:r>
      <w:r>
        <w:rPr/>
        <w:t xml:space="preserve">                             </w:t>
      </w: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bCs/>
          <w:sz w:val="36"/>
          <w:u w:val="single"/>
        </w:rPr>
        <w:t>HOROSCOPE OF DAMAYANTI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te of Birth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 25.04.1978 (Tuesday)           Time of Birth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 12:20 p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lace of Birth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  Bhopal                                   Ayanamsa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  23:33:16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unrise/Sunset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  5:35/18:20 (LMT)                  Sid. Time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   2:11: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irth Star</w:t>
        <w:tab/>
        <w:t xml:space="preserve"> 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  Anuradha  2 Pada                 Thithi   </w:t>
        <w:tab/>
        <w:t xml:space="preserve">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  (Krishna)  Thritiya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imsottari Dasas :  Sani Dasa remaining at birth : 10 YRS. 5 MONTHS  2 DAY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70510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3pt" to="207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051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3pt" to="99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85010</wp:posOffset>
                </wp:positionV>
                <wp:extent cx="2743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6.3pt" to="260.95pt,1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8501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6.3pt" to="153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1351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1.3pt" to="260.9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1351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1.3pt" to="98.95pt,1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70510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3pt" to="342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70510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.3pt" to="441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84201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3pt" to="494.9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85010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6.3pt" to="494.95pt,1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1351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1.3pt" to="341.9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413510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1.3pt" to="494.9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98501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6.3pt" to="396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7051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3pt" to="396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842010</wp:posOffset>
                </wp:positionV>
                <wp:extent cx="2743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.3pt" to="260.9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7051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3pt" to="153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60985</wp:posOffset>
                </wp:positionV>
                <wp:extent cx="2762250" cy="23050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ET         SUR             SUK           G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800" w:hanging="144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33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UJ               LAG              </w:t>
                            </w:r>
                          </w:p>
                          <w:p>
                            <w:pPr>
                              <w:pStyle w:val="Heading2"/>
                              <w:ind w:left="1620" w:firstLine="180"/>
                              <w:rPr>
                                <w:sz w:val="22"/>
                              </w:rPr>
                            </w:pPr>
                            <w:r>
                              <w:rPr/>
                              <w:t>RAS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      CHA</w:t>
                              <w:tab/>
                              <w:t xml:space="preserve">       </w:t>
                              <w:tab/>
                              <w:t xml:space="preserve">      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2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B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KET         SUR             SUK           G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left="1800" w:hanging="144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left="33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KUJ               LAG              </w:t>
                      </w:r>
                    </w:p>
                    <w:p>
                      <w:pPr>
                        <w:pStyle w:val="Heading2"/>
                        <w:ind w:left="1620" w:firstLine="180"/>
                        <w:rPr>
                          <w:sz w:val="22"/>
                        </w:rPr>
                      </w:pPr>
                      <w:r>
                        <w:rPr/>
                        <w:t>RASI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</w:rPr>
                        <w:t>S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      CHA</w:t>
                        <w:tab/>
                        <w:t xml:space="preserve">       </w:t>
                        <w:tab/>
                        <w:t xml:space="preserve">      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260985</wp:posOffset>
                </wp:positionV>
                <wp:extent cx="2647950" cy="23050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      RA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U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S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NAVAM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UR</w:t>
                              <w:tab/>
                              <w:t xml:space="preserve">       LAG           KUJ</w:t>
                              <w:tab/>
                              <w:t xml:space="preserve">      C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           KE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1.5pt;mso-wrap-distance-left:9.05pt;mso-wrap-distance-right:9.05pt;mso-wrap-distance-top:0pt;mso-wrap-distance-bottom:0pt;margin-top:2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</w:rPr>
                        <w:t>S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      RA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UK</w:t>
                      </w:r>
                      <w:r>
                        <w:rPr>
                          <w:b/>
                          <w:bCs/>
                        </w:rPr>
                        <w:t xml:space="preserve"> </w:t>
                        <w:tab/>
                        <w:tab/>
                        <w:tab/>
                        <w:t xml:space="preserve">   </w:t>
                        <w:tab/>
                        <w:t xml:space="preserve">      S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NAVAM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B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GUR</w:t>
                        <w:tab/>
                        <w:t xml:space="preserve">       LAG           KUJ</w:t>
                        <w:tab/>
                        <w:t xml:space="preserve">      CH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                           KET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firstLine="18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9:51:00Z</dcterms:created>
  <dc:creator>J.P.Narayanan</dc:creator>
  <dc:description/>
  <dc:language>en-US</dc:language>
  <cp:lastModifiedBy>J.P.NARAYANAN</cp:lastModifiedBy>
  <cp:lastPrinted>2001-09-25T21:00:00Z</cp:lastPrinted>
  <dcterms:modified xsi:type="dcterms:W3CDTF">2001-09-27T09:51:00Z</dcterms:modified>
  <cp:revision>2</cp:revision>
  <dc:subject/>
  <dc:title>      SRI RAMA JAYAM</dc:title>
</cp:coreProperties>
</file>